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ful utility for changing the type of an icon after editing with I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Kick" icon type is not supported, mainly because I can't see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you have a use, let me know, and I'll put it in. Typ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y itself or with a "?" for an argument will print a short "us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if you change the type of an icon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, the window must be closed, then re-open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ny change in the "INFO" for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 clock.info project  (change "clock.info" to a "project"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 tools.info drawer   (change "tools.info" to a "drawer" ic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icon types are Disk, Drawer, Tool, Project, Garbage, 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conferring with a few friends, it seems that I used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() function instead of the Manx exit() function. Replacing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to close after the program is run. I left only the error exit()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the program to 'drop out'. I also eliminated the printf(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re for debugging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 is 4432 bytes when compi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